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5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3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4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-0.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.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7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7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1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7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5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3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4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0.5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.8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7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7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1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7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14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3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3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1430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32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3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0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8.8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0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.6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.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6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1.8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5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.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7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0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8.8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0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1.6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.6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6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1.8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5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.8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7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161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3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37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1618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30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37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2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2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89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83.9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8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5.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4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.5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2.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0.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8.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4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3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2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9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3.9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8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9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5.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4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.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.5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.3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2.7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0.9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8.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4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3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120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3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42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1204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33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42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6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7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9.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6.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4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3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.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3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.7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8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6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88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7.8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12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9.9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6.3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4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3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9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.9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3.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7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6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.9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.7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8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6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8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7.8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12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03.4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964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2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488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03.4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9643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24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488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09:00Z</dcterms:created>
  <dc:creator>Curation</dc:creator>
  <dc:description/>
  <cp:keywords/>
  <dc:language>en-US</dc:language>
  <cp:lastModifiedBy>Curation</cp:lastModifiedBy>
  <dcterms:modified xsi:type="dcterms:W3CDTF">2011-07-26T01:09:00Z</dcterms:modified>
  <cp:revision>1</cp:revision>
  <dc:subject/>
  <dc:title/>
</cp:coreProperties>
</file>