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1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6.8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8.3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9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5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.2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.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.7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.4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.8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3.7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3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4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9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3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.2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.7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9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9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4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7.7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.5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2.6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3.4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3.2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1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6.8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8.3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1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9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5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.2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.1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.7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.4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.8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3.7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6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5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3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4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9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3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.2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1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.7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0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9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9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4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7.7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.5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2.6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3.4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3.2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2278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.4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27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2278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.41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27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6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7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5.9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6.8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4.9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.4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.2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.3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2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.6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.9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5.4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2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2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7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7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4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.5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2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.7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2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2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9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4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2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4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5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8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.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7.0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0.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5.9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6.8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4.9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.4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.2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.3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2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.6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.9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.4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1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2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2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7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1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7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4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.5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.2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.7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2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2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9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4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2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4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.5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8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4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.8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7.0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0.1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172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.3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42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17216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.32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42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931285</wp:posOffset>
            </wp:positionH>
            <wp:positionV relativeFrom="page">
              <wp:posOffset>213360</wp:posOffset>
            </wp:positionV>
            <wp:extent cx="2872740" cy="2672715"/>
            <wp:effectExtent l="0" t="0" r="0" b="0"/>
            <wp:wrapNone/>
            <wp:docPr id="11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3931285</wp:posOffset>
            </wp:positionH>
            <wp:positionV relativeFrom="page">
              <wp:posOffset>2993390</wp:posOffset>
            </wp:positionV>
            <wp:extent cx="2872740" cy="1924050"/>
            <wp:effectExtent l="0" t="0" r="0" b="0"/>
            <wp:wrapNone/>
            <wp:docPr id="12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4995</wp:posOffset>
                </wp:positionH>
                <wp:positionV relativeFrom="page">
                  <wp:posOffset>97155</wp:posOffset>
                </wp:positionV>
                <wp:extent cx="3043555" cy="8743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ﾌﾟﾛｼﾞｪｸ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ｵｰﾅｰ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析領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68.85pt;mso-wrap-distance-left:9.05pt;mso-wrap-distance-right:9.05pt;mso-wrap-distance-top:0pt;mso-wrap-distance-bottom:0pt;margin-top:7.65pt;mso-position-vertical-relative:page;margin-left:46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ﾌﾟﾛｼﾞｪｸﾄ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ｵｰﾅｰ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Administrato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析領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4520</wp:posOffset>
                </wp:positionH>
                <wp:positionV relativeFrom="page">
                  <wp:posOffset>1176020</wp:posOffset>
                </wp:positionV>
                <wp:extent cx="3100070" cy="90881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処理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省略されたﾋﾟｰｸ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ｵﾌﾟ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酸素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ﾄｲｷｵﾒﾄﾘ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ﾉｰﾏﾗｲｽ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繰り返し回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ﾀﾝﾀﾞｰﾄ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   Alb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   MgO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   Al2O3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   SiO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   GaP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   FeS2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   MAD-10 Feldspa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   Wollastonit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   Cr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   Mn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   Fe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   Ni   1999/06/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59"/>
                              <w:gridCol w:w="859"/>
                              <w:gridCol w:w="859"/>
                              <w:gridCol w:w="859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量濃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原子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濃度</w:t>
                                  </w:r>
                                  <w:r>
                                    <w:rPr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2.6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4.3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3.9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4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2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.3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.4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.7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.8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9.9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6.5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8.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O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2O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4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2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6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4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9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2O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.2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.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4.6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1.4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5.9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 K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24.9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7.2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31.7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O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2.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7.2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ｰﾀﾙ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715.6pt;mso-wrap-distance-left:9.05pt;mso-wrap-distance-right:9.05pt;mso-wrap-distance-top:0pt;mso-wrap-distance-bottom:0pt;margin-top:92.6pt;mso-position-vertical-relative:page;margin-left:47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処理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省略されたﾋﾟｰｸはありません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処理ｵﾌﾟ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酸素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ﾄｲｷｵﾒﾄﾘ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ﾉｰﾏﾗｲｽﾞ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繰り返し回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ﾀﾝﾀﾞｰﾄﾞ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   Alb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g    MgO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    Al2O3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    SiO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    GaP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    FeS2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    MAD-10 Feldspa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    Wollastonit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    Cr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n    Mn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    Fe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    Ni   1999/06/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59"/>
                        <w:gridCol w:w="859"/>
                        <w:gridCol w:w="859"/>
                        <w:gridCol w:w="859"/>
                        <w:gridCol w:w="378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量濃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子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濃度</w:t>
                            </w:r>
                            <w:r>
                              <w:rPr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2.6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4.3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3.9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4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2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.3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.4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.7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.8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9.9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.5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8.2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O2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6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O5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80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4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2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6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4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9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69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2O3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.2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01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.1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.6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.4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.9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 K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4.9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7.2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1.7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O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2.1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7.28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ｰﾀﾙ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55720</wp:posOffset>
                </wp:positionH>
                <wp:positionV relativeFrom="page">
                  <wp:posOffset>4811395</wp:posOffset>
                </wp:positionV>
                <wp:extent cx="3023870" cy="54527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545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ﾍﾟｸﾄﾙﾗﾍﾞﾙ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ｽﾍﾟｸﾄﾙ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ﾗｲﾌﾞﾀｲﾑ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20.0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集ｼﾞｵﾒﾄﾘ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</w:rPr>
                              <w:t>]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試料傾斜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方位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ｴﾚﾍﾞｰｼｮ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30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加速電圧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= 10.00 k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ｽﾍﾟｸﾄﾙ全ｶｳﾝﾄ数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 1211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155"/>
                              <w:gridCol w:w="1155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ｻﾝﾌﾟﾙﾃﾞｰ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ｴﾈﾙｷﾞｰ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解能</w:t>
                                  </w:r>
                                  <w:r>
                                    <w:rPr>
                                      <w:sz w:val="18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ｳﾝﾄ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ｽﾄﾛｰﾌﾞ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.2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076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定量最適化がおこなわれてい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429.35pt;mso-wrap-distance-left:9.05pt;mso-wrap-distance-right:9.05pt;mso-wrap-distance-top:0pt;mso-wrap-distance-bottom:0pt;margin-top:378.85pt;mso-position-vertical-relative:page;margin-left:303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ｽﾍﾟｸﾄﾙﾗﾍﾞﾙ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ｽﾍﾟｸﾄﾙ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ﾗｲﾌﾞﾀｲﾑ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20.0 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集ｼﾞｵﾒﾄﾘ</w:t>
                      </w: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z w:val="18"/>
                        </w:rPr>
                        <w:t>度</w:t>
                      </w:r>
                      <w:r>
                        <w:rPr>
                          <w:sz w:val="18"/>
                        </w:rPr>
                        <w:t>]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試料傾斜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方位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ｴﾚﾍﾞｰｼｮﾝ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30.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加速電圧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= 10.00 kV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ｽﾍﾟｸﾄﾙ全ｶｳﾝﾄ数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= 121154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1155"/>
                        <w:gridCol w:w="1155"/>
                        <w:gridCol w:w="1079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ｻﾝﾌﾟﾙﾃﾞｰ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ｴﾈﾙｷﾞｰ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解能</w:t>
                            </w:r>
                            <w:r>
                              <w:rPr>
                                <w:sz w:val="18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ｳﾝﾄ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ｽﾄﾛｰﾌ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2.25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76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定量最適化がおこなわれ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0:51:00Z</dcterms:created>
  <dc:creator>Curation</dc:creator>
  <dc:description/>
  <cp:keywords/>
  <dc:language>en-US</dc:language>
  <cp:lastModifiedBy>Curation</cp:lastModifiedBy>
  <dcterms:modified xsi:type="dcterms:W3CDTF">2011-07-26T00:51:00Z</dcterms:modified>
  <cp:revision>1</cp:revision>
  <dc:subject/>
  <dc:title/>
</cp:coreProperties>
</file>