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5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2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7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-0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5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2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7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0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28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4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289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4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4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69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2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694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8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2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4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2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3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3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4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2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3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3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4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4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414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4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7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9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4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7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9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4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54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4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5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546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42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5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21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2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8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7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5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4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4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</w:t>
                                  </w:r>
                                  <w:r>
                                    <w:rPr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8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7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5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4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4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</w:t>
                            </w:r>
                            <w:r>
                              <w:rPr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6.5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55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2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5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6.5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559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26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26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7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0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78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9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9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9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9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4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8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0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78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9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9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9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9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4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8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8.3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66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4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8.3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667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8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4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59:00Z</dcterms:created>
  <dc:creator>Curation</dc:creator>
  <dc:description/>
  <cp:keywords/>
  <dc:language>en-US</dc:language>
  <cp:lastModifiedBy>Curation</cp:lastModifiedBy>
  <dcterms:modified xsi:type="dcterms:W3CDTF">2011-07-26T00:59:00Z</dcterms:modified>
  <cp:revision>1</cp:revision>
  <dc:subject/>
  <dc:title/>
</cp:coreProperties>
</file>