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1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2.8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1.8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.2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.2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4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9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8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8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.5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.6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6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4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3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0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2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5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3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2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4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9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.5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9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.4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0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.5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4.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7.1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1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2.8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1.8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.2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.2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4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9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8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8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.5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.6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6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4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3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0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2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5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3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2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4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5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9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.5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9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.4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.0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7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.5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.1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7.1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218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.3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29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2185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.37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29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6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7.7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0.2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4.9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7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8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5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5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.3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6.8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7.9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7.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9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9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.2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2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4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.5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.9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3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.9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.3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2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.9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0.3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.9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6.2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1.7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.0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6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6.6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1.7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6.6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.9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.2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6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7.7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0.2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4.9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7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8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5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5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.3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6.8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7.9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7.4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9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9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.2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2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4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.5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.9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3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.9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7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.3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2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.9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0.3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.9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6.2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1.7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.0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6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6.6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1.7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6.6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.9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.2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8.9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91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08"/>
                              <w:gridCol w:w="1209"/>
                              <w:gridCol w:w="1209"/>
                              <w:gridCol w:w="918"/>
                            </w:tblGrid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.2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00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8.9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9156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08"/>
                        <w:gridCol w:w="1209"/>
                        <w:gridCol w:w="1209"/>
                        <w:gridCol w:w="918"/>
                      </w:tblGrid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.29</w:t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00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08:00Z</dcterms:created>
  <dc:creator>Curation</dc:creator>
  <dc:description/>
  <cp:keywords/>
  <dc:language>en-US</dc:language>
  <cp:lastModifiedBy>Curation</cp:lastModifiedBy>
  <dcterms:modified xsi:type="dcterms:W3CDTF">2011-07-26T01:09:00Z</dcterms:modified>
  <cp:revision>2</cp:revision>
  <dc:subject/>
  <dc:title/>
</cp:coreProperties>
</file>