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ﾉｰﾏﾗｲｽ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   FeS2   1999/06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3.9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2.8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2.2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.3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.6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.3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2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2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-0.5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3.4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.1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1.4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5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6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3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7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.4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9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.1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3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9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.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8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6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3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7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.4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.4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.4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>0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ﾉｰﾏﾗｲｽﾞ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    FeS2   1999/06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3.9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2.8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2.2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.3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.6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.3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2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2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-0.5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3.4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.1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1.4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5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6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3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7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.4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9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.1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3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9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.0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8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6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3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7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.4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.4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.4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00.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137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1155"/>
                              <w:gridCol w:w="1155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.3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35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最適化がおこなわれて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13719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1155"/>
                        <w:gridCol w:w="1155"/>
                        <w:gridCol w:w="1079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.37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35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最適化がおこなわれ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6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7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ﾉｰﾏﾗｲｽ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999/06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S    FeS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4.5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2.1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9.6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0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2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7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.2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.1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.9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4.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.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4.3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1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2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1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5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1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7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8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4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8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1.7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.8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4.9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.5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0.4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ﾉｰﾏﾗｲｽﾞ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999/06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S    FeS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4.5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2.1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9.6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0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2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7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.2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.1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.9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4.1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.2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4.3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1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2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1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5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2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1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7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8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4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8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1.7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.8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4.9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.5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0.4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1578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1155"/>
                              <w:gridCol w:w="1155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.4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51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最適化がおこなわれて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15788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1155"/>
                        <w:gridCol w:w="1155"/>
                        <w:gridCol w:w="1079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.43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51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最適化がおこなわれ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11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12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ﾉｰﾏﾗｲｽ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   FeS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5.8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6.8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4.8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.5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.9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.9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.7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.3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.7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3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8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6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0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8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5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2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8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.4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.8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.7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2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3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4.3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6.1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  <w:r>
                                    <w:rPr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ﾉｰﾏﾗｲｽﾞ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    FeS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5.8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6.8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4.8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.5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.9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.9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.7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.3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.7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6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3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8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6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0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8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5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2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8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.4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.8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.7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2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3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4.3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6.1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</w:t>
                            </w:r>
                            <w:r>
                              <w:rPr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1378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1155"/>
                              <w:gridCol w:w="1155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.3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56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最適化がおこなわれて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13787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1155"/>
                        <w:gridCol w:w="1155"/>
                        <w:gridCol w:w="1079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.34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56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最適化がおこなわれ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16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17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ﾉｰﾏﾗｲｽ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   FeS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644.7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604.8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869.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5.8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.4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5.1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0.5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6.3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3.2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5.6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8.6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5.4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.7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1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.8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7.4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.9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8.4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5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8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.9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.7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.6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5.1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0.4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6.8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1.0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.9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8.8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7.8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7.7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5.8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97.1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5.6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23.6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8.4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7.9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ﾉｰﾏﾗｲｽﾞ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    FeS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644.7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604.8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869.0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5.8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.4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5.1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0.5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6.3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3.2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5.6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8.6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5.4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.7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1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.8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7.4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.9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8.4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5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8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.9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.7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.6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5.1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0.4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6.8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1.0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.9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8.8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7.8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7.7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5.8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97.1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5.6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23.6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8.4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7.9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48.9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457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87"/>
                              <w:gridCol w:w="1188"/>
                              <w:gridCol w:w="1188"/>
                              <w:gridCol w:w="979"/>
                            </w:tblGrid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.3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54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最適化がおこなわれて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48.9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4576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87"/>
                        <w:gridCol w:w="1188"/>
                        <w:gridCol w:w="1188"/>
                        <w:gridCol w:w="979"/>
                      </w:tblGrid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.31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54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最適化がおこなわれ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10:00Z</dcterms:created>
  <dc:creator>Curation</dc:creator>
  <dc:description/>
  <cp:keywords/>
  <dc:language>en-US</dc:language>
  <cp:lastModifiedBy>Curation</cp:lastModifiedBy>
  <dcterms:modified xsi:type="dcterms:W3CDTF">2011-07-26T01:10:00Z</dcterms:modified>
  <cp:revision>1</cp:revision>
  <dc:subject/>
  <dc:title/>
</cp:coreProperties>
</file>