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5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5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7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2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5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5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7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2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8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875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3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5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8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3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5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8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30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3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306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3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3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8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3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8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9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1209"/>
                              <w:gridCol w:w="1209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93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1209"/>
                        <w:gridCol w:w="1209"/>
                        <w:gridCol w:w="91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15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4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4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4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4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98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7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986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7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3:00Z</dcterms:created>
  <dc:creator>Curation</dc:creator>
  <dc:description/>
  <cp:keywords/>
  <dc:language>en-US</dc:language>
  <cp:lastModifiedBy>Curation</cp:lastModifiedBy>
  <dcterms:modified xsi:type="dcterms:W3CDTF">2011-07-26T01:14:00Z</dcterms:modified>
  <cp:revision>1</cp:revision>
  <dc:subject/>
  <dc:title/>
</cp:coreProperties>
</file>