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20110912Au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20110912Au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3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7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5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5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1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3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7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5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5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1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529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4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5295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2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4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20110912Au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20110912Au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8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3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9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9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1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8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0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2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8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3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9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9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1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8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0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2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9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3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8"/>
                              <w:gridCol w:w="1209"/>
                              <w:gridCol w:w="1209"/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37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8"/>
                        <w:gridCol w:w="1209"/>
                        <w:gridCol w:w="1209"/>
                        <w:gridCol w:w="918"/>
                      </w:tblGrid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8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42:00Z</dcterms:created>
  <dc:creator>HP Customer</dc:creator>
  <dc:description/>
  <cp:keywords/>
  <dc:language>en-US</dc:language>
  <cp:lastModifiedBy>HP Customer</cp:lastModifiedBy>
  <dcterms:modified xsi:type="dcterms:W3CDTF">2011-09-12T01:47:00Z</dcterms:modified>
  <cp:revision>1</cp:revision>
  <dc:subject/>
  <dc:title> </dc:title>
</cp:coreProperties>
</file>