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9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55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5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5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24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5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77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9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65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7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3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67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5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21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4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3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3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1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97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9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55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5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5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24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5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77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9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65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7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3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67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5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21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4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3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3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1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97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4520</wp:posOffset>
                </wp:positionH>
                <wp:positionV relativeFrom="page">
                  <wp:posOffset>534670</wp:posOffset>
                </wp:positionV>
                <wp:extent cx="3100070" cy="962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62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57.7pt;mso-wrap-distance-left:9.05pt;mso-wrap-distance-right:9.05pt;mso-wrap-distance-top:0pt;mso-wrap-distance-bottom:0pt;margin-top:42.1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729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6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7292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6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46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4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05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26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7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11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8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7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4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8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0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6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15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6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9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46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4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05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26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7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11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8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7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4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8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6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15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6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9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787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6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7871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6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51:00Z</dcterms:created>
  <dc:creator>HP Customer</dc:creator>
  <dc:description/>
  <cp:keywords/>
  <dc:language>en-US</dc:language>
  <cp:lastModifiedBy>HP Customer</cp:lastModifiedBy>
  <dcterms:modified xsi:type="dcterms:W3CDTF">2011-09-12T01:56:00Z</dcterms:modified>
  <cp:revision>1</cp:revision>
  <dc:subject/>
  <dc:title> </dc:title>
</cp:coreProperties>
</file>