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20110912Au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20110912Au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0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7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1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5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3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86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14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0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36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77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8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5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36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0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7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1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5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3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86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14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0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36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77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8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5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36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335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2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3351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6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2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20110912Au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20110912Au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83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3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37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7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5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4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1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5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1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4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3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83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3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37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7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5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4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1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5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1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4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3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6.9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526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77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6.9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5262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6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77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20110912Au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20110912Au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51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1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51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8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1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74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2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1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5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7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58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2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31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3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51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1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51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8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1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74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2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1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5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7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58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2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31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3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4.1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461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99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4.1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4618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0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99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16:00Z</dcterms:created>
  <dc:creator>HP Customer</dc:creator>
  <dc:description/>
  <cp:keywords/>
  <dc:language>en-US</dc:language>
  <cp:lastModifiedBy>HP Customer</cp:lastModifiedBy>
  <dcterms:modified xsi:type="dcterms:W3CDTF">2011-09-12T02:26:00Z</dcterms:modified>
  <cp:revision>1</cp:revision>
  <dc:subject/>
  <dc:title> </dc:title>
</cp:coreProperties>
</file>