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-3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3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4.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2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4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95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32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49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54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04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85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7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0.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2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3.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92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87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3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3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4.5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2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4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95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32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49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4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04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85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7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0.1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.0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2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3.1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92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87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135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58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8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93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1359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  <w:gridCol w:w="1158"/>
                        <w:gridCol w:w="1158"/>
                        <w:gridCol w:w="1069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8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3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20110912Au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20110912Au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6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9.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.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7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5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83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48.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1.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3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29.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9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3.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3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6.6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9.0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.3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5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83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48.9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1.7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3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29.2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2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9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3.0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3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2.6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98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8"/>
                              <w:gridCol w:w="979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.7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3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2.6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98139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7"/>
                        <w:gridCol w:w="1188"/>
                        <w:gridCol w:w="1188"/>
                        <w:gridCol w:w="979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.77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3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32:00Z</dcterms:created>
  <dc:creator>HP Customer</dc:creator>
  <dc:description/>
  <cp:keywords/>
  <dc:language>en-US</dc:language>
  <cp:lastModifiedBy>HP Customer</cp:lastModifiedBy>
  <dcterms:modified xsi:type="dcterms:W3CDTF">2011-09-12T02:38:00Z</dcterms:modified>
  <cp:revision>1</cp:revision>
  <dc:subject/>
  <dc:title> </dc:title>
</cp:coreProperties>
</file>