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5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9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3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96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2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7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53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7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6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4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56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58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7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2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5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9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3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96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2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7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53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7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6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4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56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58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7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2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876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876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3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1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8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5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65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35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06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0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747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9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3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3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97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9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3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1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8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5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5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35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06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0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747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9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3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3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2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97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9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520</wp:posOffset>
                </wp:positionH>
                <wp:positionV relativeFrom="page">
                  <wp:posOffset>534670</wp:posOffset>
                </wp:positionV>
                <wp:extent cx="3100070" cy="9622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62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57.7pt;mso-wrap-distance-left:9.05pt;mso-wrap-distance-right:9.05pt;mso-wrap-distance-top:0pt;mso-wrap-distance-bottom:0pt;margin-top:42.1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910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6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910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9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6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8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7.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1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7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9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64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1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9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8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6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7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1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5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8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8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8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7.8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1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7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9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64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1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9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8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6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7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1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5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8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8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6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6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8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6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632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8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4:00Z</dcterms:created>
  <dc:creator>HP Customer</dc:creator>
  <dc:description/>
  <cp:keywords/>
  <dc:language>en-US</dc:language>
  <cp:lastModifiedBy>HP Customer</cp:lastModifiedBy>
  <dcterms:modified xsi:type="dcterms:W3CDTF">2011-09-26T05:19:00Z</dcterms:modified>
  <cp:revision>1</cp:revision>
  <dc:subject/>
  <dc:title> </dc:title>
</cp:coreProperties>
</file>