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計算に使用されていないﾋﾟｰｸ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2.785 k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7.8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5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7.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7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1.9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4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4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83.4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39.5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03.3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98.4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2.9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2.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1.7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9.4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4.5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8.4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.3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8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.4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.8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8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8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9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8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.7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3.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.4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4.6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3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計算に使用されていないﾋﾟｰｸ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 2.785 k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7.8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5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7.5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7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1.9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4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4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83.4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39.5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03.3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98.4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2.9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2.6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1.7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9.4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4.5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8.4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.3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8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.4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.8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8.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8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9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5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8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.7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3.4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.4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6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4.6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3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839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7"/>
                              <w:gridCol w:w="1158"/>
                              <w:gridCol w:w="1158"/>
                              <w:gridCol w:w="1069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.84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959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83956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7"/>
                        <w:gridCol w:w="1158"/>
                        <w:gridCol w:w="1158"/>
                        <w:gridCol w:w="1069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.84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959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4.8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3.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9.9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2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6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9.4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75.8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5.6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62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7.8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.8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78.4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.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.9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1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8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5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4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7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4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8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8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3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6.7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8.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4.8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3.3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9.9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2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6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9.4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75.8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5.6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62.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7.8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.8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78.4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.5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.9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1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8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5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4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7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4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8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8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3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6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6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6.7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8.9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864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7"/>
                              <w:gridCol w:w="1158"/>
                              <w:gridCol w:w="1158"/>
                              <w:gridCol w:w="1069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.9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956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8646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7"/>
                        <w:gridCol w:w="1158"/>
                        <w:gridCol w:w="1158"/>
                        <w:gridCol w:w="1069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.91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956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7.8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0.9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6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8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5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9.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2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05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.3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.6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9.6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.7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.9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6.6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8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7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5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9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9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8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0.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.6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6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9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4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.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2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7.8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0.9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6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8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5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5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9.2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2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05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.3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.6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9.6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.7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.9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6.6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6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7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6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8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7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5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9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9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8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0.4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.6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6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9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4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.4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2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769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7"/>
                              <w:gridCol w:w="1158"/>
                              <w:gridCol w:w="1158"/>
                              <w:gridCol w:w="1069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.8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959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76957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7"/>
                        <w:gridCol w:w="1158"/>
                        <w:gridCol w:w="1158"/>
                        <w:gridCol w:w="1069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.86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959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9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9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90.3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5.8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49.8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8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9.7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50.8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80.7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22.7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5.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.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6.9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4.3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0.3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3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8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5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2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4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9.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8.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89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2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1.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3.7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4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9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9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90.3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5.8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49.8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8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9.7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50.8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80.7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22.7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5.8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.6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6.9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4.3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0.3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5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3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8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2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5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4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2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4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9.4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8.7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89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2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1.7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3.7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894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7"/>
                              <w:gridCol w:w="1158"/>
                              <w:gridCol w:w="1158"/>
                              <w:gridCol w:w="1069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.8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959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8946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7"/>
                        <w:gridCol w:w="1158"/>
                        <w:gridCol w:w="1158"/>
                        <w:gridCol w:w="1069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.81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959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27:00Z</dcterms:created>
  <dc:creator>HP Customer</dc:creator>
  <dc:description/>
  <cp:keywords/>
  <dc:language>en-US</dc:language>
  <cp:lastModifiedBy>HP Customer</cp:lastModifiedBy>
  <dcterms:modified xsi:type="dcterms:W3CDTF">2011-09-26T05:36:00Z</dcterms:modified>
  <cp:revision>1</cp:revision>
  <dc:subject/>
  <dc:title> </dc:title>
</cp:coreProperties>
</file>