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6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82.4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84.4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34.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.5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0.4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09.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9.1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62.5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74.4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2.2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87.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2.8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4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56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7.8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0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9.4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1.7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5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6.4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.6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.9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10.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9.4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27.6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89.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8.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13.3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35.4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6.0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6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1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82.4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84.4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34.1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.5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0.4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09.7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9.1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62.5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74.4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2.2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87.1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2.8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4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56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7.8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0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9.4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1.7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5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6.4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.6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.9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10.1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9.4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27.6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89.0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8.1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13.3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5.4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6.0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909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7"/>
                              <w:gridCol w:w="1158"/>
                              <w:gridCol w:w="1158"/>
                              <w:gridCol w:w="1069"/>
                            </w:tblGrid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.8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951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90937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7"/>
                        <w:gridCol w:w="1158"/>
                        <w:gridCol w:w="1158"/>
                        <w:gridCol w:w="1069"/>
                      </w:tblGrid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.80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951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計算に使用されていないﾋﾟｰｸ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 2.805 ke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9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4.6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14.5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9.9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1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28.1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4.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2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2.8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5.9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.5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4.6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.5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8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8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9.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6.9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3.2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.9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4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.6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9.3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7.4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計算に使用されていないﾋﾟｰｸ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 2.805 keV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7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9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4.6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14.5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9.9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1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28.1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4.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2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2.8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.9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.5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4.6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.5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0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8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8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9.1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6.9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3.2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.9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4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.6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9.3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7.4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9418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7"/>
                              <w:gridCol w:w="1158"/>
                              <w:gridCol w:w="1158"/>
                              <w:gridCol w:w="1069"/>
                            </w:tblGrid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.84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96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94187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7"/>
                        <w:gridCol w:w="1158"/>
                        <w:gridCol w:w="1158"/>
                        <w:gridCol w:w="1069"/>
                      </w:tblGrid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.84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96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5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20.6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92.5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65.7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4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8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81.5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5.9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88.3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.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2.3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73.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.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3.9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2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8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.8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2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.7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4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8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4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7.3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3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9.4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53.2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7.9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97.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1.8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.7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7.7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2.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5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1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20.6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92.5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65.7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4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8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81.5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5.9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88.3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.1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2.3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73.1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.0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3.9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2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9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8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4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.8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2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.7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4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8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4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7.3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3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9.4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53.2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7.9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97.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1.8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.7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7.7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2.7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944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7"/>
                              <w:gridCol w:w="1158"/>
                              <w:gridCol w:w="1158"/>
                              <w:gridCol w:w="1069"/>
                            </w:tblGrid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.84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957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94405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7"/>
                        <w:gridCol w:w="1158"/>
                        <w:gridCol w:w="1158"/>
                        <w:gridCol w:w="1069"/>
                      </w:tblGrid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.84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957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計算に使用されていないﾋﾟｰｸ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 2.805 ke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21.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29.7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9.6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9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9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6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2.4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66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54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48.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1.7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028.3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67.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1.5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916.5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2.0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4.5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.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.0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.3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.3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.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.8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21.7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99.9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42.5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.8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8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.3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14.3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0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計算に使用されていないﾋﾟｰｸ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 2.805 keV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1.9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29.7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9.6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9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9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6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2.4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66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54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48.8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1.7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028.3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67.0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1.5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916.5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2.0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4.5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.9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.0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.3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.3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.7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.8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1.7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99.9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42.5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.8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8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.3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14.3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0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4520</wp:posOffset>
                </wp:positionH>
                <wp:positionV relativeFrom="page">
                  <wp:posOffset>534670</wp:posOffset>
                </wp:positionV>
                <wp:extent cx="3100070" cy="96227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62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57.7pt;mso-wrap-distance-left:9.05pt;mso-wrap-distance-right:9.05pt;mso-wrap-distance-top:0pt;mso-wrap-distance-bottom:0pt;margin-top:42.1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911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7"/>
                              <w:gridCol w:w="1158"/>
                              <w:gridCol w:w="1158"/>
                              <w:gridCol w:w="1069"/>
                            </w:tblGrid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.87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952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91186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7"/>
                        <w:gridCol w:w="1158"/>
                        <w:gridCol w:w="1158"/>
                        <w:gridCol w:w="1069"/>
                      </w:tblGrid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.87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952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25:00Z</dcterms:created>
  <dc:creator>HP Customer</dc:creator>
  <dc:description/>
  <cp:keywords/>
  <dc:language>en-US</dc:language>
  <cp:lastModifiedBy>HP Customer</cp:lastModifiedBy>
  <dcterms:modified xsi:type="dcterms:W3CDTF">2011-09-26T06:34:00Z</dcterms:modified>
  <cp:revision>1</cp:revision>
  <dc:subject/>
  <dc:title> </dc:title>
</cp:coreProperties>
</file>