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311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311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0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1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01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1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12, 2.312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12, 2.312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6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7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63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7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31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31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8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824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7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23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23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6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3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1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631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3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1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07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07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8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26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2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269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1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2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12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12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52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2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528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2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316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316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9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18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14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183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14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089, 2.311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089, 2.311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9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93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316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316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45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451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08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08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52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52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43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43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13, 2.316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13, 2.316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8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7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88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7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08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08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8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44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444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094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094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3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31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10, 2.308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10, 2.308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27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277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8.2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764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9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8.2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7642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9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9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2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2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23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2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2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0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05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9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0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0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4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47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08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08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26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263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31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31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3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889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9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3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8891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9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29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296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08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08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24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244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08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08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27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162"/>
                              <w:gridCol w:w="1162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1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270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162"/>
                        <w:gridCol w:w="1162"/>
                        <w:gridCol w:w="105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1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1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099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099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3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3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12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12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0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03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6:00Z</dcterms:created>
  <dc:creator>HP Customer</dc:creator>
  <dc:description/>
  <cp:keywords/>
  <dc:language>en-US</dc:language>
  <cp:lastModifiedBy>HP Customer</cp:lastModifiedBy>
  <dcterms:modified xsi:type="dcterms:W3CDTF">2012-10-17T08:25:00Z</dcterms:modified>
  <cp:revision>1</cp:revision>
  <dc:subject/>
  <dc:title> </dc:title>
</cp:coreProperties>
</file>