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20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2087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0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6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6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5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8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834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8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4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215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2154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0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3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9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.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978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.0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6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69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69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4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6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699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: Projec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e: Site of Interest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ct: Project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e: Site of Intere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Oxygen by stoichiome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d%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Oxygen by stoichiometr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378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d%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8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7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trum Label: Spectrum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time 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quisition geometry ( degrees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lt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muth 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vation 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elerating voltage 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 spectrum counts = 1158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ple data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data : Cobalt K series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ergy (eV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n. (eV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obe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timization element 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trum Label: Spectrum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time 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quisition geometry ( degrees 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ilt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zimuth 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levation 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elerating voltage 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otal spectrum counts = 11584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ple data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7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data : Cobalt K series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ergy (eV)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n. (eV)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be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imization element 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4:00Z</dcterms:created>
  <dc:creator>HP Customer</dc:creator>
  <dc:description/>
  <cp:keywords/>
  <dc:language>en-US</dc:language>
  <cp:lastModifiedBy>HP Customer</cp:lastModifiedBy>
  <dcterms:modified xsi:type="dcterms:W3CDTF">2013-12-11T05:56:00Z</dcterms:modified>
  <cp:revision>1</cp:revision>
  <dc:subject/>
  <dc:title> </dc:title>
</cp:coreProperties>
</file>