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4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1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06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71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3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66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2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1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6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4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1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4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6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6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8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3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7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4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1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06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71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3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66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2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1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6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4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1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4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6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6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8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3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7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095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4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0959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2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4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84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9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06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07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7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44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4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9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1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7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1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2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0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9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63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6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10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9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6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84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9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06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07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7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44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4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9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1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7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1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2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0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9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63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6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10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9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6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084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5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0845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3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50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36:00Z</dcterms:created>
  <dc:creator>HP Customer</dc:creator>
  <dc:description/>
  <cp:keywords/>
  <dc:language>en-US</dc:language>
  <cp:lastModifiedBy>HP Customer</cp:lastModifiedBy>
  <dcterms:modified xsi:type="dcterms:W3CDTF">2011-07-11T05:40:00Z</dcterms:modified>
  <cp:revision>1</cp:revision>
  <dc:subject/>
  <dc:title> </dc:title>
</cp:coreProperties>
</file>