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44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44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2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8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4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8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850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4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8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41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41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9.7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803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4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9.7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8034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40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4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39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39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3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6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2.9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838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3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36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2.9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8381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38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36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40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40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4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7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600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3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76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67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6005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38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6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44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44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6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5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88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4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9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881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43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9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計算に使用されていないﾋﾟｰｸ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 2.134 ke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計算に使用されていないﾋﾟｰｸ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 2.134 ke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4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080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4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10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ｺﾊﾞﾙﾄ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.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8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適化元素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26.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6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0804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4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0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ｺﾊﾞﾙﾄ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.96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8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適化元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26.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6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6:00Z</dcterms:created>
  <dc:creator>HP Customer</dc:creator>
  <dc:description/>
  <cp:keywords/>
  <dc:language>en-US</dc:language>
  <cp:lastModifiedBy>HP Customer</cp:lastModifiedBy>
  <dcterms:modified xsi:type="dcterms:W3CDTF">2012-05-14T08:04:00Z</dcterms:modified>
  <cp:revision>1</cp:revision>
  <dc:subject/>
  <dc:title> </dc:title>
</cp:coreProperties>
</file>